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白云城市酒店人力资源系统采购招标公告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招标单位：广东白云城市酒店有限公司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招标地址：广州市环市西路</w:t>
      </w:r>
      <w:r>
        <w:rPr>
          <w:rFonts w:eastAsia="华文仿宋" w:cs="华文仿宋" w:ascii="华文仿宋" w:hAnsi="华文仿宋"/>
          <w:sz w:val="30"/>
          <w:szCs w:val="30"/>
        </w:rPr>
        <w:t>179</w:t>
      </w:r>
      <w:r>
        <w:rPr>
          <w:rFonts w:ascii="华文仿宋" w:hAnsi="华文仿宋" w:cs="华文仿宋" w:eastAsia="华文仿宋"/>
          <w:sz w:val="30"/>
          <w:szCs w:val="30"/>
        </w:rPr>
        <w:t>号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三、公告时间：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日—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四、招标内容：人力资源管理系统的采购、安装、调试、培训及服务。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五、投标要求：人力资源管理系统主要业务功能，内容包含组织规划、员工管理、合同管理、考勤管理、保险福利、薪资管理、工作流程、决策分析平台等模块以及手机移动端等内容。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六、报价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投标报价应包含人力资源管理系统总价（含系统安装、调试、培训及服务费用），免费质保期满后的每年维护费用另报，以上报价均含税。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项目报价不受市场价变化影响，不受现场实际工作量变化的影响。除因招标单位项目调整，对要求增加或减少的项目费用可进行调整外，其他情况下，项目投标报价即为合同价格，因投标单位核算失误等所产生的额外费用由投标单位承担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七、投标人需凭以下资料参加投标</w:t>
      </w:r>
    </w:p>
    <w:p>
      <w:pPr>
        <w:pStyle w:val="Blockquote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司简介</w:t>
      </w:r>
    </w:p>
    <w:p>
      <w:pPr>
        <w:pStyle w:val="Blockquote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营业执照复印件（加盖公章）</w:t>
      </w:r>
    </w:p>
    <w:p>
      <w:pPr>
        <w:pStyle w:val="Blockquote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组织机构代码证（加盖公章）</w:t>
      </w:r>
    </w:p>
    <w:p>
      <w:pPr>
        <w:pStyle w:val="Blockquote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税务登记证复印件（含国税、地税加盖公章）</w:t>
      </w:r>
    </w:p>
    <w:p>
      <w:pPr>
        <w:pStyle w:val="Blockquote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法定代表人身份证复印件（加盖公章）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⑹</w:t>
      </w:r>
      <w:r>
        <w:rPr>
          <w:rFonts w:ascii="华文仿宋" w:hAnsi="华文仿宋" w:cs="华文仿宋" w:eastAsia="华文仿宋"/>
          <w:sz w:val="32"/>
          <w:szCs w:val="32"/>
        </w:rPr>
        <w:t>相关资质证明文件复印件（加盖公章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八、投标截止时间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各投标单位按照要求，于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时前，将投标报价书（加盖公章及骑缝章）密封加盖公章后交到广东白云城市酒店经营业务部，逾期视弃标处理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九、</w:t>
      </w:r>
      <w:r>
        <w:rPr>
          <w:rFonts w:ascii="华文仿宋" w:hAnsi="华文仿宋" w:cs="华文仿宋" w:eastAsia="华文仿宋"/>
          <w:sz w:val="30"/>
          <w:szCs w:val="30"/>
        </w:rPr>
        <w:t xml:space="preserve">联系人：高小姐  </w:t>
      </w:r>
      <w:r>
        <w:rPr>
          <w:rFonts w:eastAsia="华文仿宋" w:cs="华文仿宋" w:ascii="华文仿宋" w:hAnsi="华文仿宋"/>
          <w:sz w:val="30"/>
          <w:szCs w:val="30"/>
        </w:rPr>
        <w:t>86666889</w:t>
      </w:r>
      <w:r>
        <w:rPr>
          <w:rFonts w:ascii="华文仿宋" w:hAnsi="华文仿宋" w:cs="华文仿宋" w:eastAsia="华文仿宋"/>
          <w:sz w:val="30"/>
          <w:szCs w:val="30"/>
        </w:rPr>
        <w:t>转</w:t>
      </w:r>
      <w:r>
        <w:rPr>
          <w:rFonts w:eastAsia="华文仿宋" w:cs="华文仿宋" w:ascii="华文仿宋" w:hAnsi="华文仿宋"/>
          <w:sz w:val="30"/>
          <w:szCs w:val="30"/>
        </w:rPr>
        <w:t>8111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十、开标时间：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十一、开标、评标方法：以合理最低投标价法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十二、在开标后，对中标单位将发出中标通知书，中标单位收到中标通知书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个工作日内签订合同，逾期不及时应约签订合同的，视为自动放弃，由第二中标候选人顺次替补。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十三、报价表格需按照下表模板（见附件）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广东白云城市酒店有限公司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〇一八年四月十七日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人力资源系统项目报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261"/>
        <w:gridCol w:w="1180"/>
        <w:gridCol w:w="2222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、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模块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功能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价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是否必选项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二、维护费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费质保期（     ）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费质保期满后的维护费用（     ）元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三、服务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配 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报 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注：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需注明硬件设备质保期及服务响应时间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7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单位名称：</w:t>
      </w:r>
    </w:p>
    <w:p>
      <w:pPr>
        <w:pStyle w:val="Normal"/>
        <w:ind w:firstLine="37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日期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7:00Z</dcterms:created>
  <dc:creator>陈曦</dc:creator>
  <dc:description/>
  <cp:keywords/>
  <dc:language>en-US</dc:language>
  <cp:lastModifiedBy>CJ</cp:lastModifiedBy>
  <dcterms:modified xsi:type="dcterms:W3CDTF">2018-04-18T0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